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brizio Garghetti C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abrizio Garghetti è nato a Salsomaggiore nel 1939, vive e lavora da sempre a Milan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Ha iniziato la sua attività nel 1966 lavorando per riviste di jazz come Musica Jazz e Jazz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Magazine. Si è interessato prestissimo ai gruppi di avanguardia musicale, teatrale 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rtistica. Ha documentato l'apertura del primo spazio alternativo teatrale italiano, i!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"Parametro" di Franco Quadri alla fine degli anni '60. Molto importanti sono le su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fotografìe dedicate alle prime esibizioni di danzatori e coreografi come Fina Bausch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Caroiyiì Carson, dei Philobolus, di Linke, di Merci Cunningham, partecipando 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Venezia Danza nel 1982. Ha lavorato e lavora anche nel campo della pubblicità e dell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moda, ma soprattutto è famoso il suo lavoro di documentazione degli eventi artistic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egati a manifestazioni ormai storiche come "Milano Poesia" (dì cui possiede l'inter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rchivio), di spazi come la Fondazione Mudima o alle rassegna intemazionali come l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Biennale di Venezia o Documenta di Kassel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e sue fotografie di performances di artisti come John Cage, Hermam Nitsch, Dame!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poem, WolfVosteli, Dick Higgins, Robert Filliou, Joe Jones. Giuseppe Chiari, Yoko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ODO o Emmett Williams sono entrate a far parte della storia dell'arte contemporanea. In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articolare con il suo lavoro segue i gruppi Fluxus, a Lettrìsmo, la Poesia Visiv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internazionale, condividendo con gli artisti le stesse esperienz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ttualmente la sua esperienza fotografica si è orientata verso l'archeologia industriale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l'architettura,!! design e la ricerca sui materiali: coUabora con le più importanti riviste '</w:t>
      </w:r>
    </w:p>
    <w:p>
      <w:pPr>
        <w:pStyle w:val="Normal"/>
        <w:ind w:left="720" w:hanging="0"/>
        <w:jc w:val="both"/>
        <w:rPr/>
      </w:pPr>
      <w:r>
        <w:rPr/>
        <w:t>del settore come Vouge, Gran Bazar, Decoration, La Gola oltre che con Panorama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Epoca, La Repubblica.</w:t>
      </w:r>
    </w:p>
    <w:p>
      <w:pPr>
        <w:pStyle w:val="Normal"/>
        <w:ind w:left="720" w:hanging="0"/>
        <w:jc w:val="both"/>
        <w:rPr/>
      </w:pPr>
      <w:r>
        <w:rPr/>
        <w:t>Ha lavorato con 37 artisti alla realizzazione del trittico della "Virtualità dell'Arte".</w:t>
      </w:r>
    </w:p>
    <w:p>
      <w:pPr>
        <w:pStyle w:val="Normal"/>
        <w:ind w:left="720" w:hanging="0"/>
        <w:jc w:val="both"/>
        <w:rPr/>
      </w:pPr>
      <w:r>
        <w:rPr/>
        <w:t>presso l'ex biscottificio Falcinelli di Sarzana, le cave di marmo di Colonnata (Carrara) e</w:t>
      </w:r>
    </w:p>
    <w:p>
      <w:pPr>
        <w:pStyle w:val="Normal"/>
        <w:ind w:left="720" w:hanging="0"/>
        <w:jc w:val="both"/>
        <w:rPr/>
      </w:pPr>
      <w:r>
        <w:rPr/>
        <w:t>il Palazzo Lamarmora di Biella. In Africa ha collaborato con Sarenco per la prima</w:t>
      </w:r>
    </w:p>
    <w:p>
      <w:pPr>
        <w:pStyle w:val="Normal"/>
        <w:ind w:left="720" w:hanging="0"/>
        <w:jc w:val="both"/>
        <w:rPr/>
      </w:pPr>
      <w:r>
        <w:rPr/>
        <w:t>biennale di arte africana di Joannesbourg. Le sue mostre fotografiche sono richieste m</w:t>
      </w:r>
    </w:p>
    <w:p>
      <w:pPr>
        <w:pStyle w:val="Normal"/>
        <w:ind w:left="720" w:hanging="0"/>
        <w:jc w:val="both"/>
        <w:rPr/>
      </w:pPr>
      <w:r>
        <w:rPr/>
        <w:t>tutto il mondo. Il suo archivio, in corso di riordino, è uno dei più importanti per l'arte e</w:t>
      </w:r>
    </w:p>
    <w:p>
      <w:pPr>
        <w:pStyle w:val="Normal"/>
        <w:ind w:left="720" w:hanging="0"/>
        <w:jc w:val="both"/>
        <w:rPr/>
      </w:pPr>
      <w:r>
        <w:rPr/>
        <w:t>la poesia contemporanea Recentemente sono state ripresentate al pubblico le fotograne</w:t>
      </w:r>
    </w:p>
    <w:p>
      <w:pPr>
        <w:pStyle w:val="Normal"/>
        <w:ind w:left="720" w:hanging="0"/>
        <w:jc w:val="both"/>
        <w:rPr/>
      </w:pPr>
      <w:r>
        <w:rPr/>
        <w:t>realizzate a Milano durante la realizzazione presso la Galleria del Credito Valtellinese,</w:t>
      </w:r>
    </w:p>
    <w:p>
      <w:pPr>
        <w:pStyle w:val="Normal"/>
        <w:ind w:left="720" w:hanging="0"/>
        <w:jc w:val="both"/>
        <w:rPr/>
      </w:pPr>
      <w:r>
        <w:rPr/>
        <w:t>al Palazzo delle Stelline a Milano, al Museo Ventabren Art Contemporain di Marsiglia,</w:t>
      </w:r>
    </w:p>
    <w:p>
      <w:pPr>
        <w:pStyle w:val="Normal"/>
        <w:ind w:left="720" w:hanging="0"/>
        <w:jc w:val="both"/>
        <w:rPr/>
      </w:pPr>
      <w:r>
        <w:rPr/>
        <w:t>Eventi al MI ART 2002 a Milano, de L'Ultima Cena di Andy Warho! 19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2:00Z</dcterms:created>
  <dc:creator>Paolo</dc:creator>
  <dc:description/>
  <cp:keywords/>
  <dc:language>en-US</dc:language>
  <cp:lastModifiedBy>Paolo</cp:lastModifiedBy>
  <dcterms:modified xsi:type="dcterms:W3CDTF">2005-05-20T09:24:00Z</dcterms:modified>
  <cp:revision>1</cp:revision>
  <dc:subject/>
  <dc:title>Fabrizio Garghetti CV</dc:title>
</cp:coreProperties>
</file>